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10" w:after="507"/>
        <w:outlineLvl w:val="0"/>
        <w:rPr>
          <w:rFonts w:ascii="Times New Roman" w:hAnsi="Times New Roman" w:eastAsia="Times New Roman" w:cs="Times New Roman"/>
          <w:color w:val="000000"/>
          <w:spacing w:val="2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kern w:val="2"/>
          <w:sz w:val="24"/>
          <w:szCs w:val="24"/>
          <w:lang w:eastAsia="ru-RU"/>
        </w:rPr>
        <w:t>УСЛОВНЫЕ ОБОЗНАЧЕНИЯ ПУСКАТЕЛЕЙ</w:t>
      </w:r>
    </w:p>
    <w:p>
      <w:pPr>
        <w:pStyle w:val="Normal"/>
        <w:spacing w:lineRule="auto" w:line="336" w:before="280" w:after="280"/>
        <w:jc w:val="both"/>
        <w:rPr/>
      </w:pPr>
      <w:r>
        <w:rPr>
          <w:rFonts w:eastAsia="Times New Roman" w:cs="Tahoma" w:ascii="Verdana" w:hAnsi="Verdana"/>
          <w:color w:val="000000"/>
          <w:sz w:val="20"/>
          <w:szCs w:val="20"/>
          <w:lang w:eastAsia="ru-RU"/>
        </w:rPr>
        <w:t xml:space="preserve">Структура условного обозначения </w:t>
      </w:r>
      <w:hyperlink r:id="rId2">
        <w:r>
          <w:rPr>
            <w:rStyle w:val="InternetLink"/>
            <w:rFonts w:eastAsia="Times New Roman" w:cs="Tahoma" w:ascii="Verdana" w:hAnsi="Verdana"/>
            <w:color w:val="000000"/>
            <w:sz w:val="20"/>
            <w:szCs w:val="20"/>
            <w:lang w:eastAsia="ru-RU"/>
          </w:rPr>
          <w:t>пускателей</w:t>
        </w:r>
      </w:hyperlink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7363"/>
      </w:tblGrid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1"/>
                <w:szCs w:val="11"/>
                <w:lang w:val="en-US" w:eastAsia="en-US"/>
              </w:rPr>
              <w:drawing>
                <wp:inline distT="0" distB="0" distL="0" distR="0">
                  <wp:extent cx="2164080" cy="6305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1"/>
                <w:szCs w:val="11"/>
                <w:lang w:eastAsia="ru-RU"/>
              </w:rPr>
              <w:t> 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64080" cy="2438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3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Обозначение серии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64080" cy="33464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 xml:space="preserve">Цифры,указывающие условные обозначение </w:t>
              <w:br/>
              <w:t>номинального тока: 063-63 А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64080" cy="111315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Цифра,указывающая исполнение пускателей по назначению  и наличию теплового реле: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1 - без теплового реле, не реверсивные;</w:t>
              <w:br/>
              <w:t>2 - с тепловом тепловым реле, не реверсивные;</w:t>
              <w:br/>
              <w:t xml:space="preserve">5 - без теплового реле, реверсивные с механической </w:t>
              <w:br/>
              <w:t>блокировкой;</w:t>
              <w:br/>
              <w:t xml:space="preserve">6 - с тепловым реле, реверсивные с электрической и </w:t>
              <w:br/>
              <w:t xml:space="preserve">механической блокировками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64080" cy="190690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3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Цифра, указывающая исполнение пускателей по назначению степени защиты и наличию кнопок: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0 - степень защиты IP00;</w:t>
              <w:br/>
              <w:t>1 - степень защиты IP54 без кнопок;</w:t>
              <w:br/>
              <w:t>2 - степень защиты IP54 с кнопками «Пуск» и «Стоп»;</w:t>
              <w:br/>
              <w:t xml:space="preserve">3 - степень защиты IP54  с кнопками «Пуск» и «Стоп» и </w:t>
              <w:br/>
              <w:t>сигнальной лампой;</w:t>
              <w:br/>
              <w:t>4 - степень защиты IP40 без кнопок;</w:t>
              <w:br/>
              <w:t>5 - степень защиты IP20;</w:t>
              <w:br/>
              <w:t>6 -  степень защиты IP40 с кнопками «Пуск» и «Стоп»;</w:t>
              <w:br/>
              <w:t xml:space="preserve">7 -  степень защиты IP40  с кнопками «Пуск» и «Стоп» и </w:t>
              <w:br/>
              <w:t>сигнальной лампой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64080" cy="12033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 xml:space="preserve">Цифра, указывающая исполнение пускателей по числу и исполнению контактов вспомогательной цепи и по роду </w:t>
              <w:br/>
              <w:t xml:space="preserve">тока  цепи управления: </w:t>
            </w:r>
          </w:p>
          <w:tbl>
            <w:tblPr>
              <w:tblW w:w="497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1778"/>
              <w:gridCol w:w="260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 xml:space="preserve">Цифра </w:t>
                  </w:r>
                </w:p>
              </w:tc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 xml:space="preserve">Род тока управления </w:t>
                  </w:r>
                </w:p>
              </w:tc>
              <w:tc>
                <w:tcPr>
                  <w:tcW w:w="2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Число и исполнение контактов</w:t>
                    <w:br/>
                    <w:t>вспомогательной цепи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 xml:space="preserve">переменный </w:t>
                  </w:r>
                </w:p>
              </w:tc>
              <w:tc>
                <w:tcPr>
                  <w:tcW w:w="2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 xml:space="preserve">переменный </w:t>
                  </w:r>
                </w:p>
              </w:tc>
              <w:tc>
                <w:tcPr>
                  <w:tcW w:w="2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2з+2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64080" cy="37274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97" r="-1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 xml:space="preserve">Буква (или буквы),указывающие климатическое </w:t>
              <w:br/>
              <w:t>исполнение пускателей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64080" cy="27622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30" r="-1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 xml:space="preserve">Цифра,характеризующая категорию размещения </w:t>
              <w:br/>
              <w:t>пускателей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64080" cy="27622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30" r="-1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 xml:space="preserve">Буква, указывающая исполнение пускателей по </w:t>
              <w:br/>
              <w:t>износостойкости:А, Б, В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336" w:before="280" w:after="280"/>
        <w:jc w:val="both"/>
        <w:rPr>
          <w:rFonts w:ascii="Verdana" w:hAnsi="Verdan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Примечание: Пускатели допускают установку контактных приставок ПКЛ. При использовании приставок ПКЛ можно получить другие числа и использования контактов вспомогательной цепи.</w:t>
      </w:r>
    </w:p>
    <w:p>
      <w:pPr>
        <w:pStyle w:val="Normal"/>
        <w:spacing w:before="0" w:after="200"/>
        <w:ind w:left="142" w:hanging="0"/>
        <w:rPr>
          <w:rFonts w:ascii="Verdana" w:hAnsi="Verdan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2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-mpo.ru/catalog-crazdel981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56:00Z</dcterms:created>
  <dc:creator>Alex</dc:creator>
  <dc:description/>
  <cp:keywords/>
  <dc:language>en-US</dc:language>
  <cp:lastModifiedBy>Alex</cp:lastModifiedBy>
  <dcterms:modified xsi:type="dcterms:W3CDTF">2007-11-08T07:56:00Z</dcterms:modified>
  <cp:revision>2</cp:revision>
  <dc:subject/>
  <dc:title/>
</cp:coreProperties>
</file>