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10" w:after="507"/>
        <w:outlineLvl w:val="0"/>
        <w:rPr>
          <w:rFonts w:ascii="Times New Roman" w:hAnsi="Times New Roman" w:eastAsia="Times New Roman" w:cs="Times New Roman"/>
          <w:color w:val="000000"/>
          <w:spacing w:val="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4"/>
          <w:szCs w:val="24"/>
          <w:lang w:eastAsia="ru-RU"/>
        </w:rPr>
        <w:t>РАСШИФРОВКА ЦИФРОВЫХ ОБОЗНАЧЕНИЙ СТЕПЕНИ ЗАЩИТЫ (КОД IP)</w:t>
      </w:r>
    </w:p>
    <w:p>
      <w:pPr>
        <w:pStyle w:val="Normal"/>
        <w:spacing w:lineRule="auto" w:line="336" w:before="280" w:after="28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628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Степень защиты от внешних воздействий обозначается кодом IP и двумя цифрами. Первая цифра (от 0 до 6) обозначает степень защиты от проникновения внутрь электротехнического изделия посторонних предметов и пыли:</w:t>
      </w:r>
    </w:p>
    <w:p>
      <w:pPr>
        <w:pStyle w:val="Normal"/>
        <w:spacing w:lineRule="auto" w:line="336" w:before="280" w:after="280"/>
        <w:jc w:val="both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 xml:space="preserve">0- 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защиты нет. Допустимое применение: в корпусах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1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защита от твердых частиц размером от 50 мм. Допустимое применение: в закрытых помещениях (доступ в которые разрешается только уполномоченным и обученным лицам)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2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защита от твердых частиц размером от 12 мм. Допустимое применение: в обычных помещениях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защита от частиц размеромот 2,5 мм. Допустимое применение: в обычных помещениях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4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защита от частиц размером от 1 мм. Допустимое применение: в обычных помещениях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5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частичная защита от пыли. Допустимое применение: в изредка пыльных помещениях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6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полная защита от пыли. Допустимое применение: в постоянно пыльных помещениях. </w:t>
      </w:r>
    </w:p>
    <w:p>
      <w:pPr>
        <w:pStyle w:val="Normal"/>
        <w:spacing w:lineRule="auto" w:line="336" w:before="280" w:after="28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Вторая цифра (от 0 до 8) показывает стойкость к воздействию влаги. Чем больше цифра – тем выше защита:</w:t>
      </w:r>
    </w:p>
    <w:p>
      <w:pPr>
        <w:pStyle w:val="Normal"/>
        <w:spacing w:lineRule="auto" w:line="336" w:before="280" w:after="280"/>
        <w:jc w:val="both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0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защиты нет. Допустимое применение: в сухих помещениях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1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от вертикально падающих капель. Допустимое применение: во влажных помещениях с устройством в заданном вертикальном положении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2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от капель воды, падающих под углом 15°. Допустимое применение: во влажных помещениях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от наклонно падающих брызг, угол наклона до 60°. Допустимое применение: места, подвергающиеся дождю, но не струям снизу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4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от брызг. Допустимое применение: места, подвергающиеся дождю и струям (например, станция с прохождением транспортных средств)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5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от водяных струй. Допустимое применение: в местах, подвергающихся мойке струями воды средней мощности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6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от мощных водяных струй. Допустимое применение: в местах, подвергающихся энергичной мойке и штормам (например, на пирсах).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7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от временного погружения в воду. Допустимое применение: во временно затопляемых или надолго оказывающихся под снегом местах. </w:t>
        <w:br/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ru-RU"/>
        </w:rPr>
        <w:t>8</w:t>
      </w: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 xml:space="preserve"> - от продолжительного погружения в воду.</w:t>
      </w:r>
    </w:p>
    <w:p>
      <w:pPr>
        <w:pStyle w:val="Normal"/>
        <w:spacing w:lineRule="auto" w:line="336" w:before="280" w:after="280"/>
        <w:jc w:val="both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  <w:t>Для обычного помещения достаточно степени защиты IP20. В помещения с повышенной влажностью, например, в ванне, стоит устанавливать устройства со степенью защиты IP44. Для уличного размещения необходима степень защиты IP65 и выше.</w:t>
      </w:r>
    </w:p>
    <w:p>
      <w:pPr>
        <w:pStyle w:val="Normal"/>
        <w:spacing w:before="0" w:after="200"/>
        <w:rPr>
          <w:rFonts w:ascii="Verdana" w:hAnsi="Verdan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4:00Z</dcterms:created>
  <dc:creator>Alex</dc:creator>
  <dc:description/>
  <cp:keywords/>
  <dc:language>en-US</dc:language>
  <cp:lastModifiedBy>Alex</cp:lastModifiedBy>
  <dcterms:modified xsi:type="dcterms:W3CDTF">2007-11-08T07:54:00Z</dcterms:modified>
  <cp:revision>2</cp:revision>
  <dc:subject/>
  <dc:title/>
</cp:coreProperties>
</file>